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72885370"/>
      <w:bookmarkEnd w:id="0"/>
      <w:r>
        <w:rPr>
          <w:rFonts w:eastAsia="Calibri;Calibri" w:cs="Times New Roman;Times New Roman" w:ascii="Times New Roman;Times New Roman" w:hAnsi="Times New Roman;Times New Roman"/>
          <w:b/>
          <w:bCs/>
          <w:sz w:val="24"/>
          <w:szCs w:val="24"/>
          <w:lang w:val="en"/>
        </w:rPr>
        <w:t>D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 PADMAJA MAHALAKSHMI. MPT (ortho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" w:name="_Hlk172885370"/>
      <w:bookmarkStart w:id="2" w:name="_Hlk172885391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Harshita Residency Flat No 504, Sathavahana Nagar,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_Hlk172885391"/>
      <w:r>
        <w:rPr>
          <w:rFonts w:cs="Times New Roman;Times New Roman" w:ascii="Times New Roman;Times New Roman" w:hAnsi="Times New Roman;Times New Roman"/>
          <w:sz w:val="20"/>
          <w:szCs w:val="20"/>
        </w:rPr>
        <w:t>Kurmannapalem, Visakhapatnam 530046. AP</w:t>
      </w:r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pt-BR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67.8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rofessional Summary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ed as an Assistant Professor at Dr. Vyaghreswarudu Institute of Physical Medicine, Visakhapatnam since October 2010 to October 2011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ultant Physiotherapist at NRI Hospitals, Visakhapatnam from 2012 February to July 2018. 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ultant Physiotherapist at Mercury Neuro Center Gajuwaka, Sanjeevani Orthopedic Hospital, Marripalem from 2013 January to July 2018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cialized in Handling all Musculoskeletal Injuries, Post/Preoperative Rehabilitation, Mobilization and Taping Techniques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ing as a Chief Consultant Senior Physiotherapist at SK Physiotherapy Rehabilitation and Obesity clinic Marripallem, Visakhapatnam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rked  as Sr. Medical Analyst in Inscribe graphics PVT for reviewing USA Electronic medical records for Attending Physician Statement Summarization and Narration. 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ed as a Professor and Guest faculty in Dr.VIPMR college of physiotherapy Visakhapatnam from 01/10/20 to 11/11/23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ing as an Assistant professor in Department of Physiotherapy, School of Allied Health Sciences at Asian institute of Public Health University Bhubaneswar, Odisha. till date.</w:t>
      </w:r>
    </w:p>
    <w:p>
      <w:pPr>
        <w:pStyle w:val="ListParagraph"/>
        <w:numPr>
          <w:ilvl w:val="0"/>
          <w:numId w:val="2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fe Member of Indian Association of Physiotherapy L-3812.</w:t>
      </w:r>
    </w:p>
    <w:p>
      <w:pPr>
        <w:pStyle w:val="ListParagraph"/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tLeast" w:line="288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articipatio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ed workshop on 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ntinued Physiotherapy Educational Program on Taping Techniqu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in July 2010 in VAPMS college of Physiotherapy. 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as a Physiotherapist in 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UMBAR SPINE UPDATE: A CME ON DECISION MAKING AND SURGICAL TECHNIQUES IN LUMBAR SPINE SURGE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. On 30th August 2009 in Indus hospital, Visakhapatnam.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ticipated in the workshop on Sports Injuries and Taping Techniques conducted by Swatantra Institute of Physiotherapy &amp; Rehabilitation, Rajahmundry. 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ttende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l Odisha State Physiotherapy Association National Conference 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t PURI Odisha.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as a Physiotherapist for giving physiotherapy insights and seminar on 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fice ergonomics and desk exercis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 on National Youth day at AIPHU.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ticipated and Organized th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it India week at AIPH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January 24 th 2024.</w:t>
      </w:r>
    </w:p>
    <w:p>
      <w:pPr>
        <w:pStyle w:val="ListParagraph"/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tLeast" w:line="288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sertation: Paraffin Wax Bath Therapy vs. Proprioceptive Knee Exercises in improving Functional Ability of Osteoarthritis Knee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tLeast" w:line="288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hort term courses: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leted the Physio plus online course of 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ection Prevention and Control”, Introduction to shoulder and ACL Rehabilitation.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ted and participated in online Harvard Medical school program “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ental health effects of COVID 19 Pandemic” and Cardiovascular complication of COVID-19”.</w:t>
      </w:r>
    </w:p>
    <w:p>
      <w:pPr>
        <w:pStyle w:val="ListParagraph"/>
        <w:numPr>
          <w:ilvl w:val="0"/>
          <w:numId w:val="4"/>
        </w:numPr>
        <w:spacing w:lineRule="atLeast" w:line="288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ted Physio Plus Online Course on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luteal Considerations in the Management of Patellofemoral Pain.</w:t>
      </w:r>
    </w:p>
    <w:p>
      <w:pPr>
        <w:pStyle w:val="ListParagraph"/>
        <w:numPr>
          <w:ilvl w:val="0"/>
          <w:numId w:val="4"/>
        </w:numPr>
        <w:spacing w:lineRule="atLeast" w:line="288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ted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asic course in Biomedical research with 70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proctored examination in July 2024.</w:t>
      </w:r>
    </w:p>
    <w:p>
      <w:pPr>
        <w:pStyle w:val="ListParagraph"/>
        <w:numPr>
          <w:ilvl w:val="0"/>
          <w:numId w:val="4"/>
        </w:numPr>
        <w:spacing w:lineRule="atLeast" w:line="288"/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blished an articl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"Non traumatic wrist pain and its potentially modifiable factors associated with Ergonomics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physio plus magazine July 2024.</w:t>
      </w:r>
    </w:p>
    <w:p>
      <w:pPr>
        <w:pStyle w:val="Normal"/>
        <w:spacing w:lineRule="auto" w:line="240" w:before="0" w:after="120"/>
        <w:jc w:val="center"/>
        <w:rPr>
          <w:rFonts w:eastAsia="Calibri;Calibri" w:cs="Calibri;Calibri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plication of Dry Needling Techniques for chronic musculoskeletal conditions like fibromyosities, chronic pains, lower back pain, cervical spondylosis. 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cellent application of PNF techniques for neurological conditions like hemiplegic, paraplegia, quadriplegia, cerebral palsy, peripheral nerve injuries.</w:t>
      </w:r>
    </w:p>
    <w:p>
      <w:pPr>
        <w:pStyle w:val="Normal"/>
        <w:spacing w:lineRule="atLeast" w:line="28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linical Areas of Expertise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ritical care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sculoskeletal therapy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onatal stimulation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rts injuries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ke rehabilitation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urological conditions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L &amp; PCL rehabilitation 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w back ache treatment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tal hip replacement and total knee replacement</w:t>
      </w:r>
    </w:p>
    <w:p>
      <w:pPr>
        <w:pStyle w:val="ListParagraph"/>
        <w:numPr>
          <w:ilvl w:val="0"/>
          <w:numId w:val="4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-operative conditions in vascular surgeries.</w:t>
      </w:r>
    </w:p>
    <w:p>
      <w:pPr>
        <w:pStyle w:val="Default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ducational Qualification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3"/>
        <w:gridCol w:w="2933"/>
        <w:gridCol w:w="1678"/>
        <w:gridCol w:w="3314"/>
      </w:tblGrid>
      <w:tr>
        <w:trPr>
          <w:trHeight w:val="3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_Hlk172885652"/>
            <w:bookmarkEnd w:id="4"/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Degre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Yea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Name of the University/Boar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forman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Field of Study</w:t>
            </w:r>
          </w:p>
          <w:p>
            <w:pPr>
              <w:pStyle w:val="Normal"/>
              <w:spacing w:lineRule="atLeast" w:line="288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Pursuing Ph.D. in physiotherap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Lovely professional Univers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Physiotherapy(Ergonomics)</w:t>
            </w:r>
          </w:p>
        </w:tc>
      </w:tr>
      <w:tr>
        <w:trPr>
          <w:trHeight w:val="6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ster of Physiotherap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.NTR University of Health Sciences, Andhra Pradesh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usculoskeletal rehabilitation (speciality orthopaedics)</w:t>
            </w:r>
          </w:p>
        </w:tc>
      </w:tr>
      <w:tr>
        <w:trPr>
          <w:trHeight w:val="6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chelors of Physiotherap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_Hlk172885573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.NTR University of Health Sciences, Andhra Pradesh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6" w:name="_Hlk172885573"/>
            <w:bookmarkStart w:id="7" w:name="_Hlk172885573"/>
            <w:bookmarkEnd w:id="7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thopaedics, Neurology, Cardiology,</w:t>
            </w:r>
          </w:p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munity Based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habilitation and Therapeutic Modalities.</w:t>
            </w:r>
          </w:p>
        </w:tc>
      </w:tr>
      <w:tr>
        <w:trPr>
          <w:trHeight w:val="5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10+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2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inc Smelter Senior Secondary High school. Central board of secondary education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68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hematics, Botany, Zoology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ysics and Chemistry, Informatics practices</w:t>
            </w:r>
          </w:p>
        </w:tc>
      </w:tr>
      <w:tr>
        <w:trPr>
          <w:trHeight w:val="12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CB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20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HPV senior secondary High School Central board of secondary educ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59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Mathematics, General Science and English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Computer Skills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crosoft Office, Excel, Adob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Strengths and Skills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ighly motivated, confident individual with exceptional multi-tasking and organisational skills. 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le to communicate effectively and sensitively with patients and carers to maximise the rehabilitation of patients and to ensure understanding of often complex clinical issues impacting on recovery.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cellent client facing skills and the ability to work closely with other health care professionals to assess a patients needs and devise suitable treatment plans for the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wards and Achievements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received many prizes in Singing and Gita chanting and participated in programs at All India Radio Station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ersonal Details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</w:t>
        <w:tab/>
        <w:tab/>
        <w:tab/>
        <w:tab/>
        <w:t>:      Dr. V. Padmaja mahalakshmi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ther</w:t>
        <w:tab/>
        <w:tab/>
        <w:tab/>
        <w:t xml:space="preserve">              :     J. Kasivisweswararao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of birth </w:t>
        <w:tab/>
        <w:tab/>
        <w:tab/>
        <w:t>:      06. 08. 1985.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</w:t>
        <w:tab/>
        <w:tab/>
        <w:t>:      English, Telugu, Tamil and Hindi.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ionality </w:t>
        <w:tab/>
        <w:tab/>
        <w:tab/>
        <w:t xml:space="preserve">:      Indian 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ligion</w:t>
        <w:tab/>
        <w:tab/>
        <w:tab/>
        <w:t xml:space="preserve">:      Hindu </w:t>
      </w:r>
    </w:p>
    <w:p>
      <w:pPr>
        <w:pStyle w:val="ListParagraph"/>
        <w:numPr>
          <w:ilvl w:val="0"/>
          <w:numId w:val="3"/>
        </w:numPr>
        <w:spacing w:lineRule="atLeast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dress for Communication</w:t>
        <w:tab/>
        <w:t>:     Harshita residency, Flat no 504, Sathavahana nagar, Kurmanapallem, visakhapatnam 530046. AP.</w:t>
      </w:r>
    </w:p>
    <w:p>
      <w:pPr>
        <w:pStyle w:val="TextBody"/>
        <w:ind w:left="1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u w:val="single"/>
        </w:rPr>
        <w:t>References</w:t>
      </w:r>
    </w:p>
    <w:p>
      <w:pPr>
        <w:pStyle w:val="TextBody"/>
        <w:ind w:left="180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. S.B Santosh BPT, MPT Orth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ead of the department Physiotherap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eens NRI Hospital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urudwara lane, Seethamma dhara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akhapatnam. Andhra Prades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r. Sam Jacob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r.Physiotherapist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hagawan Mahaveer Jain Hospit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ngalore.                                                                  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. Senthil Kumar MPT (ortho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. VIPMR college of physiotherap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sakhapatnam. AP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eclarat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hereby declare that the above-mentioned information is true to the best of my knowledge and belief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ab/>
        <w:tab/>
        <w:tab/>
        <w:tab/>
        <w:tab/>
        <w:tab/>
        <w:tab/>
        <w:tab/>
      </w:r>
      <w:bookmarkStart w:id="8" w:name="_GoBack"/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                    Dr. V. Padmaja MP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Sr. Physiotherapist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sectPr>
      <w:type w:val="nextPage"/>
      <w:pgSz w:orient="landscape"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;Book Antiqua" w:hAnsi="Book Antiqua;Book Antiqua" w:eastAsia="Times New Roman;Times New Roman" w:cs="Calibri;Calibri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St11z0">
    <w:name w:val="WW8NumSt1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Calibri;Calibri"/>
    </w:rPr>
  </w:style>
  <w:style w:type="character" w:styleId="StrongEmphasis">
    <w:name w:val="Strong"/>
    <w:qFormat/>
    <w:rPr>
      <w:rFonts w:ascii="Calibri;Calibri" w:hAnsi="Calibri;Calibri" w:eastAsia="Times New Roman;Times New Roman" w:cs="Calibri;Calibri"/>
      <w:b/>
    </w:rPr>
  </w:style>
  <w:style w:type="character" w:styleId="BodyTextChar">
    <w:name w:val="Body Text Char"/>
    <w:qFormat/>
    <w:rPr>
      <w:rFonts w:ascii="Book Antiqua;Book Antiqua" w:hAnsi="Book Antiqua;Book Antiqua" w:eastAsia="Times New Roman;Times New Roman" w:cs="Times New Roman;Times New Roman"/>
      <w:sz w:val="24"/>
      <w:szCs w:val="24"/>
      <w:lang w:val="en-US" w:eastAsia="en-US"/>
    </w:rPr>
  </w:style>
  <w:style w:type="character" w:styleId="InternetLink">
    <w:name w:val="Hyperlink"/>
    <w:rPr>
      <w:rFonts w:ascii="Calibri;Calibri" w:hAnsi="Calibri;Calibri" w:eastAsia="Times New Roman;Times New Roman" w:cs="Calibri;Calibri"/>
      <w:color w:val="0000FF"/>
      <w:u w:val="single"/>
    </w:rPr>
  </w:style>
  <w:style w:type="character" w:styleId="Heading1Char">
    <w:name w:val="Heading 1 Char"/>
    <w:qFormat/>
    <w:rPr>
      <w:rFonts w:ascii="Book Antiqua;Book Antiqua" w:hAnsi="Book Antiqua;Book Antiqua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caps/>
      <w:color w:val="632423"/>
      <w:spacing w:val="50"/>
      <w:sz w:val="44"/>
      <w:szCs w:val="44"/>
      <w:lang w:val="en-US" w:eastAsia="en-US"/>
    </w:rPr>
  </w:style>
  <w:style w:type="character" w:styleId="UnresolvedMention">
    <w:name w:val="Unresolved Mention"/>
    <w:qFormat/>
    <w:rPr>
      <w:rFonts w:ascii="Calibri;Calibri" w:hAnsi="Calibri;Calibri" w:eastAsia="Times New Roman;Times New Roman" w:cs="Calibri;Calibri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;Cambria" w:hAnsi="Cambria;Cambria" w:eastAsia="Times New Roman;Times New Roman" w:cs="Calibri;Calibri"/>
      <w:caps/>
      <w:color w:val="632423"/>
      <w:spacing w:val="50"/>
      <w:sz w:val="44"/>
      <w:szCs w:val="44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;Book Antiqua" w:hAnsi="Book Antiqua;Book Antiqua" w:eastAsia="Times New Roman;Times New Roman" w:cs="Calibri;Calibr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8:00Z</dcterms:created>
  <dc:creator>User 01</dc:creator>
  <dc:description/>
  <dc:language>en-US</dc:language>
  <cp:lastModifiedBy>REA-NX9</cp:lastModifiedBy>
  <cp:lastPrinted>2013-02-01T18:34:00Z</cp:lastPrinted>
  <dcterms:modified xsi:type="dcterms:W3CDTF">2024-08-21T06:00:00Z</dcterms:modified>
  <cp:revision>29</cp:revision>
  <dc:subject/>
  <dc:title>Sam Jac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43a124e5b4b79a3bea303cb5bcb7c</vt:lpwstr>
  </property>
</Properties>
</file>